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рганизаций, в которых управляющему открыты лицевые счета (счета депо) доверительного управляющего, с указанием полного фирменного наименования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рганизаций, в которых управляющему открыты лицевые счета (счета депо) доверительного управляющего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ционерное Общество Инвестиционная Компания «АК БАРС ФИНАНС» (информация опубликована 23.05.2016, актуальна до настоящего времен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ционерный коммерческий банк «АК БАРС» (публичное акционерное общество) (информация опубликована 23.05.2016, актуальна до настоящего времен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частников торгов, которые в соответствии с договором, заключенным управляющим, совершают по поручению управляющего сделки, связанные с управлением ценными бумагами и денежными средствами клиен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ционерное Общество Инвестиционная Компания «АК БАРС ФИНАНС» (информация опубликована 23.05.2016, актуальна до настоящего времен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/>
      </w:pPr>
      <w:r>
        <w:rPr/>
        <w:t>Информация раскрывается в соответствии с требованиями Указания Банка России от 28.12.2015г. № 3921-У "О составе, объеме, порядке и сроках раскрытия информации профессиональными участниками рынка ценных бумаг"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5:00Z</dcterms:created>
  <dc:creator>SergeyO</dc:creator>
  <dc:description/>
  <cp:keywords/>
  <dc:language>en-US</dc:language>
  <cp:lastModifiedBy>Тамара Иванова</cp:lastModifiedBy>
  <dcterms:modified xsi:type="dcterms:W3CDTF">2022-05-25T09:10:00Z</dcterms:modified>
  <cp:revision>4</cp:revision>
  <dc:subject/>
  <dc:title/>
</cp:coreProperties>
</file>